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Georgia" w:ascii="Georgia" w:hAnsi="Georgia"/>
          <w:b/>
          <w:color w:val="800000"/>
          <w:sz w:val="36"/>
          <w:szCs w:val="36"/>
        </w:rPr>
        <w:t>Памятка  для родителей о безопасности детей в летний период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  <w:br/>
        <w:t>- формируйте у детей навыки обеспечения личной безопасности;  </w:t>
        <w:br/>
        <w:t>- проведите с детьми индивидуальные беседы, объяснив важные правила, соблюдение которых поможет сохранить жизнь;</w:t>
        <w:br/>
        <w:t>- решите проблему свободного времени детей;</w:t>
        <w:br/>
        <w:t> - помните! Поздним вечером и ночью (с 23.00 до 6.00 часов местного времени в летний период) детям и подросткам законодательно запрещено появляться на улице без сопровождения взрослых;</w:t>
        <w:br/>
        <w:t>- постоянно будьте в курсе, где и с кем ваш ребенок, контролируйте место пребывания детей;</w:t>
        <w:br/>
        <w:t>-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  <w:br/>
        <w:t>- объясните детям, что ни при каких обстоятельствах нельзя садиться в машину с незнакомыми людьми;</w:t>
        <w:br/>
        <w:t>-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  <w:br/>
        <w:t>-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  <w:br/>
        <w:t>- обязательно объясните детям, что они не должны купаться в одиночку, а также нырять в незнакомом месте;</w:t>
        <w:br/>
        <w:t>-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  <w:br/>
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<w:br/>
        <w:t>- проявляйте осторожность и соблюдайте все требования безопасности, находясь с детьми на игровой или спортивной площадке, в походе;</w:t>
        <w:br/>
        <w:t>- изучите с детьми правила езды на велосипедах, квадроциклах, скутерах, мопедах, мотоциклах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хранение жизни и здоровья детей - главная обязанность взросл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11:00Z</dcterms:created>
  <dc:creator>fr</dc:creator>
  <dc:description/>
  <cp:keywords/>
  <dc:language>en-US</dc:language>
  <cp:lastModifiedBy>fr</cp:lastModifiedBy>
  <dcterms:modified xsi:type="dcterms:W3CDTF">2015-07-10T17:14:00Z</dcterms:modified>
  <cp:revision>1</cp:revision>
  <dc:subject/>
  <dc:title>Памятка  для родителей о безопасности детей в летний период</dc:title>
</cp:coreProperties>
</file>