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(матери\отца)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каким настроение ходит Ваш ребенок в школу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увствует ли Ваш ребенок усталость в течение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Ваш ребенок чувствует усталость, то когда и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ногда, к концу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конце кажд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же в середине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 начале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ть ли у Вашего ребенка вредные привычки(если да, то каки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вы оцениваете состояние здоровья Вашего ребенка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учиться Ваш реб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ращается ли он к Вам за помощью( если да, то как часто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Вы думаете, как можно улучшить отношение Вашего ребенка к школьным занят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спытываете ли Вы трудности во взаимопонимании с Вашим ребенком(если до, то каки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ужна ли Вам помощь школьного психол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омер телефона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06:00Z</dcterms:created>
  <dc:creator>User</dc:creator>
  <dc:description/>
  <dc:language>en-US</dc:language>
  <cp:lastModifiedBy>ivan</cp:lastModifiedBy>
  <cp:lastPrinted>2002-01-01T00:43:00Z</cp:lastPrinted>
  <dcterms:modified xsi:type="dcterms:W3CDTF">2016-10-20T16:06:00Z</dcterms:modified>
  <cp:revision>2</cp:revision>
  <dc:subject/>
  <dc:title>Ровалпдддии оооо</dc:title>
</cp:coreProperties>
</file>